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20" w:leader="none"/>
          <w:tab w:val="left" w:pos="1418" w:leader="none"/>
          <w:tab w:val="left" w:pos="1872" w:leader="none"/>
          <w:tab w:val="left" w:pos="2906" w:leader="none"/>
          <w:tab w:val="left" w:pos="5472" w:leader="none"/>
        </w:tabs>
        <w:spacing w:before="120" w:after="240"/>
        <w:jc w:val="center"/>
        <w:rPr/>
      </w:pPr>
      <w:r>
        <w:rPr>
          <w:rtl w:val="true"/>
        </w:rPr>
        <w:t>חוק החוזים האחיד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b w:val="false"/>
          <w:rtl w:val="true"/>
        </w:rPr>
        <w:t>-</w:t>
      </w:r>
      <w:r>
        <w:rPr>
          <w:b w:val="false"/>
        </w:rPr>
        <w:t>1982</w:t>
      </w:r>
    </w:p>
    <w:p>
      <w:pPr>
        <w:pStyle w:val="Style18"/>
        <w:spacing w:before="120" w:after="120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הוראות יסוד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טרת החוק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חוק זה מטרתו להגן על לקוחות מפני תנאים מקפחים בחוזים אחידים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דרות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>-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וזה אחיד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נוסח של חוזה שתנא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 או מקצ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ו מראש בידי צד אחד כדי שישמשו תנאים לחוזים רבים בינו לבין אנשים בלתי מסויימים במספרם או בזהותם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נא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תניה בחוזה א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תניה המאוזכרת בו וכן כל תניה אחרת שהיא חלק מההתקש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מעט תניה שספק ולקוח הסכימו עליה במיוחד לצורך חוזה מסויים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ספק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י שמציע שהתקשרות עמו תהיה לפי חוזה א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ת היא אם הוא הנותן או המקבל של דבר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לקוח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י שספק מציע לו שהתקשרות ביניהם תהיה לפי חוזה א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ת היא אם הוא המקבל או הנותן של דבר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ית הדי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ית הדין לחוזים אחידים המוקם לפי חוק ז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נאי מקפח וביטולו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>בית משפט ובית הדין יבטלו או יש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 להוראות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תנאי בחוזה אחיד שיש ב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בשים לב למכלול תנאי החוזה ולנסיבות אחר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שום קיפוח לקוחות או משום יתרון בלתי הוגן של הספק העלול להביא לידי קיפוח לקוח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תנאי מקפח</w:t>
      </w:r>
      <w:r>
        <w:rPr>
          <w:sz w:val="24"/>
          <w:rtl w:val="true"/>
        </w:rPr>
        <w:t>)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חזק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חזקה על התנאים הבאים שהם מקפחים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פוטר את ה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 מלא או חל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יות שהיתה מוטלת עליו על פי דין אילולא אותו 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מסייג באופן בלתי סביר את האחריות שהיתה מוטלת עליו מכוח החוזה אילולא אותו תנאי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מקנה לספק זכות בלתי סבירה לבט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עות או לדחות את ביצוע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שנות את חיוביו המהותיים לפי החוזה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מקנה לספק זכות להעביר את אחריותו לצד שלישי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מקנה לספק זכות לקבוע או ל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דעתו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 כרית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יר או חיובים מהותיים אחרים המוטלים על הלקוח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זולת אם השינוי נובע מגורמים שאינם בשליטת הספק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מחייב את הלקוח באופן בלתי סביר להיזקק לספק או לאדם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מגביל בדרך אחרת את חופש הלקוח להתקשר או לא להתקשר עם אדם אחר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שולל או המגביל זכות או תרופה העומדות ללקוח על פי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מסייג באופן בלתי סביר זכות או תרופה העומדות ללקוח על פי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מסייג באופן בלתי סביר זכות או תרופה העומדות לו מכוח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מתנה אותן במתן הודעה בצורה או תוך זמן בלתי סב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דרישה בלתי סבירה אחרת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מטיל את ההוכחה על מי שנטל זה לא היה עליו אילולא אותו תנאי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שולל או המגביל את זכות הלקוח להשמיע טענות מסויימות בערכאות משפ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היזקק להליכי משפט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 למעט הסכם בוררות מקובל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תנאי המתנה על הוראת דין בדבר מקום שיפוט או המקנה לספק זכות בלעדית לבחירת מקום השיפוט או הבוררות שבהם יתברר סכסוך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/>
        <w:t>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קובע מסירת סכסוך לבוררות כאשר לספק השפעה גדולה יותר מאשר ללקוח על קביעת הבוררים או מקום הבוררות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קובע הצמדה של מחיר או תשלום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דד כל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 שירידה של המדד או עלייה שלו לא תזכה את הלקוח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"/>
      </w:r>
      <w:r>
        <w:rPr>
          <w:sz w:val="24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גבלת זכות הפניה לערכאות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תנאי בחוזה אחיד השולל או המגביל את זכות הלקוח לפנות לערכאות משפטי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טל</w:t>
      </w:r>
      <w:r>
        <w:rPr>
          <w:sz w:val="24"/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בית הדין לחוזים אחידים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ית הדין וחבריו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קם בזה בית דין לחוזים אחידי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פר חברי בית הדין לא יעלה על שנים עשר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ב בית הדין וממלא מקומו יהיו שופטים של בית משפט מחוזי שימנה שר המשפטים בהתייעצות עם נשיא בית המשפט העליון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תר חברי בית הדין ימונו בידי שר המש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ם יהיו לפחות שני נציגים של ארגוני צרכנ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ספר החברים שהם עובדי המדינה לא יעלה על שליש מכלל החברים שימנה השר לפי סעיף קטן ז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קופת כהונתם של חברי בית הדין תהיה שלוש שני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דעה על מינוי חברי בית הדין תפורסם ברשומות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ותב בית הדין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דין ידון בשל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אב בית הדין או ממלא מקומו רשאי לה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 תחילת הדיון בענין מס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דיון בו יהיה לפני מספר בלתי זוגי גדול יותר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ב בית 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נבצר ממ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מלא מק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קבע את מותב בית הד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ל מותב יורכב מאב בית הדין או ממלא מק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חברים אחרים שלפחות מחציתם אינם עובדי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ד מהם הוא נציג ארגון צרכנים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ניגוד ענינים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מי שעיסוקיו האחרים עלולים ליצור ניגוד ענינים עם תפקידו כחבר מותב של בית הדין בהליך מסויים או שיש לו ענין אישי בהליך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 יהיה חבר במותב שידון באותו הליך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ראיות וסדרי דין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דין לא יהיה קשור בדיני הר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 לדינים בדבר חסינות עדים ובדבר ראיות חסויות כאמור בפרק 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 xml:space="preserve">לפקודת הראי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ענין הזמנת עדים וגביית ראיות יהיו לאב בית הדין ולממלא מקומו הסמכויות שיש ליושב ראש ועדת חקירה לפי סעיפים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ועדות חק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68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דין ידון לפי סדרי דין שהתקין שר המשפט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אין סדרי דין כאלה ידון בית הדין בדרך הנראית לו מועילה ביותר להכרעה צודקת ומהיר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רעור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בעל דין הרואה עצמו נפגע מהחלטת בית 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ערער עליה לפני בית המשפט העליון תוך ארבעים וחמישה ימים מיום שנודע לו עלי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ספר החלטות ופרסום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דין ינהל ספר החלטות שיהיה פתוח לעיון הציבור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טל או שינה בית הדין תנאי מק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רסם את החלטתו או תמצית ממנה בשני עתונים יומיים לפחות או בכל דרך אחרת שנקבעה בתק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חלטות אחרות רשאי בית הדין לפרסם בדרך שתיראה לו מתאימה לתועלת הציבור</w:t>
      </w:r>
      <w:r>
        <w:rPr>
          <w:sz w:val="24"/>
          <w:rtl w:val="true"/>
        </w:rPr>
        <w:t>.</w:t>
      </w:r>
    </w:p>
    <w:p>
      <w:pPr>
        <w:pStyle w:val="Style18"/>
        <w:spacing w:before="0" w:after="240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אישור חוזה אחיד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קשה לאישור חוזה אחיד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פק רשאי לבקש מבית הדין לאשר שאין תנאי מקפח בחוזה אחיד שהוא מתקשר או מתכוון להתקשר על פיו עם לקוחות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שיבים לבקשת אישור יהיו היועץ המשפטי לממשלה או בא כוחו</w:t>
      </w:r>
      <w:r>
        <w:rPr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מי שנקבעו כמשיבים בתקנ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כן מי שבית הדין מצא לנכון להזמין כמשיב</w:t>
      </w:r>
      <w:r>
        <w:rPr>
          <w:spacing w:val="-2"/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גישה המדינה בקשה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דעת בית הדין אין להסת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סיבות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משיבים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רשאי בית הדין למנות עורך דין שאינו עובד המדינה להתייצב כמשיב לפניו ולטעון טענ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הוא יהיה רשאי לערער על החלטת בית הדין כאמור בסעיף </w:t>
      </w:r>
      <w:r>
        <w:rPr/>
        <w:t>10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כרו של עורך הדין והוצא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יקבע בית 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ולמו מאוצר המדינ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ישור חוזה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בית הדין רשאי לתת את האישור לחוזה אחיד או לסרב לתתו מחמת תנאי מקפח שיפר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נאי שבית הדין מצא מקפח דינו כדין תנאי שבית הדין ביטל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כוחו של אישור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קופת תקפו של אישור לחוזה אחיד היא חמש שנים מיום מתן האישור או תקופה קצרה יותר שקבע בית הדין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קופת תקפו של אישור לא תישמע בבית הדין טענה שיש בחוזה האחיד תנאי מק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תישמע טענה כזאת בבית משפט לגבי חוזה שנכרת לפי אותו חוזה א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נכרת לפני מתן האישור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אף ה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רשאי בית 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קשת היועץ המשפטי ל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ל תנאי בחוזה אחיד שניתן עליו א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בתוך תקופת תקפו של הא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מצא שקיימות סיבות מיוחדות המצדיקות ביטול ז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ציון איש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שר בית הדין חוזה א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ציין הספק על פני החוזים שהוא עושה לפיו את דבר האישור ואת מועד תפוגתו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סוגי ספקים שקבע שר המשפטים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ציינו על פני החוזים שהם עושים לפי חוזה א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החוזה האחיד טרם אושר על ידי בית הדין במקרים 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ת הדין לא אישר 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ת הדין הוגשה בקשה לאישור החוזה האחיד או שהספק לא ביקש מבית הדין את אישורו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שר המשפטים יקבע סוגי ספקים לעניין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תחש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קולים אלה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ספר המשוער של לקוחות שהספק עשוי להציע להם להתקשר עמו בחוזה אחיד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ab/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לק ניכר מלקוחות הספק הם צרכ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גדרתם בחוק הגנת הצר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א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rStyle w:val="FootnoteCharacters"/>
          <w:rStyle w:val="FootnoteAnchor"/>
          <w:sz w:val="24"/>
          <w:rtl w:val="true"/>
        </w:rPr>
        <w:footnoteReference w:id="3"/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פי פעילותו של הספק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וג השירות או המוצר נושא החוזה</w:t>
      </w:r>
      <w:r>
        <w:rPr>
          <w:sz w:val="24"/>
          <w:rtl w:val="true"/>
        </w:rPr>
        <w:t>.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ביטול תנאי מקפח</w:t>
      </w:r>
    </w:p>
    <w:p>
      <w:pPr>
        <w:pStyle w:val="Style19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בקשה לבית הדין לבטל תנאי מקפח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position w:val="6"/>
          <w:sz w:val="24"/>
          <w:szCs w:val="16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 המשפטי לממשלה או בא כ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מונה על הגנת הצרכן והסחר ההוגן לפי חוק הגנת הצר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ארגון לקוחות ורשות ציבורית שנקבעו ב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ארגון לקוחות שיאשר שר המשפטים לענין מס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ם לבקש מבית הדין לבטל תנאי מקפח בחוזה אחיד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שר המשפטים רשאי לקבוע לארגון לקוחות או לרשות ציבורית שנקבעו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ם להגשת בקשות לבית הדין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שיב לבקשה יהיה הספק המתקשר או המתכוון להתקשר בחוזה הא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רשאי להצטרף כמש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 בית 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גון יציג של ספקים או גורם אחר הנוגעים בדבר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יטול ושינוי תנאי בבית הדין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מצא בית הדין שתנאי הוא מק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טל את התנאי או ישנה אותו במידה הנדרשת כדי לבטל את הקיפוח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כוחם של ביטול ושינוי בבית הדין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שבית הדין ביטל ייחשב כבטל בכל חוזה שנכרת על פי אותו חוזה אחיד אחרי מועד החלטת בית הד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נאי שבית הדין שינה יחול כפי ששונה בכל חוזה כאמור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דין רשאי להחיל את הביטול או את השינוי גם על חוזים שנכרתו לפני מועד מתן ההחלטה ואשר טרם בוצעו במלואם ורשאי הוא לקבוע תנאים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ביטול או שינוי כאמור לא יחולו על מה שבוצע לפי החוזה לפני יום מתן ההחלט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יטול ושינוי תנאי בבית משפט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א בית 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ליך שבין ספק ול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נאי הוא מקפ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טל את התנאי בחוזה שביניהם או ישנה אותו במידה הנדרשת כדי לבטל את הקיפוח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pacing w:val="-4"/>
          <w:sz w:val="24"/>
          <w:rtl w:val="true"/>
        </w:rPr>
        <w:t>(</w:t>
      </w:r>
      <w:r>
        <w:rPr>
          <w:spacing w:val="-4"/>
          <w:sz w:val="24"/>
          <w:sz w:val="24"/>
          <w:rtl w:val="true"/>
        </w:rPr>
        <w:t>ב</w:t>
      </w:r>
      <w:r>
        <w:rPr>
          <w:spacing w:val="-4"/>
          <w:sz w:val="24"/>
          <w:rtl w:val="true"/>
        </w:rPr>
        <w:t xml:space="preserve">) </w:t>
      </w:r>
      <w:r>
        <w:rPr>
          <w:spacing w:val="-4"/>
          <w:sz w:val="24"/>
          <w:sz w:val="24"/>
          <w:rtl w:val="true"/>
        </w:rPr>
        <w:t xml:space="preserve">בהשתמשו בסמכותו לפי סעיף קטן </w:t>
      </w:r>
      <w:r>
        <w:rPr>
          <w:spacing w:val="-4"/>
          <w:sz w:val="24"/>
          <w:rtl w:val="true"/>
        </w:rPr>
        <w:t>(</w:t>
      </w:r>
      <w:r>
        <w:rPr>
          <w:spacing w:val="-4"/>
          <w:sz w:val="24"/>
          <w:sz w:val="24"/>
          <w:rtl w:val="true"/>
        </w:rPr>
        <w:t>א</w:t>
      </w:r>
      <w:r>
        <w:rPr>
          <w:spacing w:val="-4"/>
          <w:sz w:val="24"/>
          <w:rtl w:val="true"/>
        </w:rPr>
        <w:t xml:space="preserve">) </w:t>
      </w:r>
      <w:r>
        <w:rPr>
          <w:spacing w:val="-4"/>
          <w:sz w:val="24"/>
          <w:sz w:val="24"/>
          <w:rtl w:val="true"/>
        </w:rPr>
        <w:t>יתחשב בית המשפט במכלול תנאי</w:t>
      </w:r>
      <w:r>
        <w:rPr>
          <w:sz w:val="24"/>
          <w:sz w:val="24"/>
          <w:rtl w:val="true"/>
        </w:rPr>
        <w:t xml:space="preserve"> החוזה ובנסיבות ה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בנסיבות המיוחדות של הענין הנדון לפניו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ודעה על טענת תנאי מקפח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נטענה בבית משפט טענת תנאי מקפח בחוזה שנכרת לפי חוזה אחיד יודיע בית המשפט על כך ליועץ המשפטי לממשל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דיון מקביל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יון בבית הדין בחוזה א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טרם נתקבלה החלטה לג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גרע מסמכותו של בית משפט לדון בטענת תנאי מקפח בחוזה שנכרת לפי אותו חוזה אחיד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יון בבית משפט בטענת תנאי מקפח בחוזה שנכרת לפי חוזה א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בו כדי למנוע מבית הדין לדון באותו חוזה אחיד או בתנאי מתנא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ך בית הדין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יראה לנכון בנסיבות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חות את המשך הדיון בפניו עד למתן פסק דין בבית המשפט</w:t>
      </w:r>
      <w:r>
        <w:rPr>
          <w:sz w:val="24"/>
          <w:rtl w:val="true"/>
        </w:rPr>
        <w:t>.</w:t>
      </w:r>
    </w:p>
    <w:p>
      <w:pPr>
        <w:pStyle w:val="Style18"/>
        <w:spacing w:before="120" w:after="120"/>
        <w:jc w:val="center"/>
        <w:rPr/>
      </w:pPr>
      <w:r>
        <w:rPr>
          <w:rtl w:val="true"/>
        </w:rPr>
        <w:t>פרק ה</w:t>
      </w:r>
      <w:r>
        <w:rPr>
          <w:rtl w:val="true"/>
        </w:rPr>
        <w:t xml:space="preserve">': </w:t>
      </w:r>
      <w:r>
        <w:rPr>
          <w:rtl w:val="true"/>
        </w:rPr>
        <w:t>הוראות שונות</w:t>
      </w:r>
    </w:p>
    <w:p>
      <w:pPr>
        <w:pStyle w:val="Style19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דין המדינה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לענין חוק זה דין המדינה כדין כל אדם אחר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סייגים לתחולה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ות חוק זה לא יחולו על </w:t>
      </w:r>
      <w:r>
        <w:rPr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קובע את התמורה הכספית שישלם הלקוח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התואם תנאים שנקבעו או אושרו בחיקוק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3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תנאי התואם תנאים שנקבעו בהסכם בין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לאומי שיש שישראל צד לו</w:t>
      </w:r>
      <w:r>
        <w:rPr>
          <w:spacing w:val="-2"/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כם קיבוצי לפי חוק הסכמים קיבוצ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שהוגש לרישום לפי החוק האמור ובין אם ל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הסדר קיבוצי אחר ובלבד שנעשה בכתב ונקבעו בו שיעורים לשכר עבודה</w:t>
      </w:r>
      <w:r>
        <w:rPr>
          <w:sz w:val="24"/>
          <w:rtl w:val="true"/>
        </w:rPr>
        <w:t>.</w:t>
      </w:r>
    </w:p>
    <w:p>
      <w:pPr>
        <w:pStyle w:val="Style19"/>
        <w:spacing w:lineRule="exact" w:line="180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שמירת דינים</w:t>
      </w:r>
    </w:p>
    <w:p>
      <w:pPr>
        <w:pStyle w:val="Style16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הוראות חוק זה לא יגרעו מהוראות כל דין שעל פיו עשוי חוזה או תנאי שבחוזה להיות בטל או ניתן לביט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מנעו טענה נגד חוזה או תנאי שבחוז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ביצוע ותקנ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משפטים ממונה על ביצוע חוק זה והוא רשאי להתקין תקנות לביצו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רבות בדבר </w:t>
      </w:r>
      <w:r>
        <w:rPr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>
          <w:spacing w:val="-4"/>
          <w:sz w:val="24"/>
        </w:rPr>
      </w:pPr>
      <w:r>
        <w:rPr>
          <w:spacing w:val="-4"/>
          <w:sz w:val="24"/>
          <w:rtl w:val="true"/>
        </w:rPr>
        <w:t>(</w:t>
      </w:r>
      <w:r>
        <w:rPr>
          <w:spacing w:val="-4"/>
          <w:sz w:val="24"/>
        </w:rPr>
        <w:t>1</w:t>
      </w:r>
      <w:r>
        <w:rPr>
          <w:spacing w:val="-4"/>
          <w:sz w:val="24"/>
          <w:rtl w:val="true"/>
        </w:rPr>
        <w:t xml:space="preserve">) </w:t>
      </w:r>
      <w:r>
        <w:rPr>
          <w:spacing w:val="-4"/>
          <w:sz w:val="24"/>
          <w:sz w:val="24"/>
          <w:rtl w:val="true"/>
        </w:rPr>
        <w:t>סדרי הדין בבית הדין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הארכת המועדים להגשת ערעור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ורציפות הדיון</w:t>
      </w:r>
      <w:r>
        <w:rPr>
          <w:spacing w:val="-4"/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שים וארגונים שיהיו רשאים לטעון לטובת בעל דין או שיהיו רשאים להיות משיבים לפני בית הדין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רכי מינוי עורך דין כשהמדינה מבקשת אישור לחוזה אחיד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שלום הוצאות ודמי בטלה של עדים בהליכים לפני בית הדין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צורת הציון על חוזים לפי סעיף </w:t>
      </w:r>
      <w:r>
        <w:rPr/>
        <w:t>15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טלת חובה על ספק להמציא עותק מחוזה אחיד שהוא מתקשר או מתכוון להתקשר על 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ועץ המשפטי לממשלה או לממונה על הגנת הצרכן והסחר ההוג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דרישתם</w:t>
      </w:r>
      <w:r>
        <w:rPr>
          <w:sz w:val="24"/>
          <w:rtl w:val="true"/>
        </w:rPr>
        <w:t>.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סיבות או סוגי חוזים שבהם לא תחול החזקה האמורה בסעיף </w:t>
      </w:r>
      <w:r>
        <w:rPr>
          <w:sz w:val="24"/>
        </w:rPr>
        <w:t>4</w:t>
      </w:r>
      <w:r>
        <w:rPr>
          <w:sz w:val="24"/>
          <w:rtl w:val="true"/>
        </w:rPr>
        <w:t>(</w:t>
      </w:r>
      <w:r>
        <w:rPr>
          <w:sz w:val="24"/>
        </w:rPr>
        <w:t>11</w:t>
      </w:r>
      <w:r>
        <w:rPr>
          <w:sz w:val="24"/>
          <w:rtl w:val="true"/>
        </w:rPr>
        <w:t>).</w:t>
      </w:r>
      <w:r>
        <w:rPr>
          <w:rStyle w:val="FootnoteCharacters"/>
          <w:rStyle w:val="FootnoteAnchor"/>
          <w:sz w:val="24"/>
          <w:rtl w:val="true"/>
        </w:rPr>
        <w:footnoteReference w:id="4"/>
      </w:r>
      <w:r>
        <w:rPr>
          <w:sz w:val="24"/>
          <w:rtl w:val="true"/>
        </w:rPr>
        <w:t xml:space="preserve"> 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קנות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ותקנו באישור ועדת הכלכלה של הכנסת</w:t>
      </w:r>
      <w:r>
        <w:rPr>
          <w:sz w:val="24"/>
          <w:rtl w:val="true"/>
        </w:rPr>
        <w:t xml:space="preserve">. </w:t>
      </w:r>
      <w:r>
        <w:rPr>
          <w:rStyle w:val="FootnoteCharacters"/>
          <w:rStyle w:val="FootnoteAnchor"/>
          <w:sz w:val="24"/>
          <w:rtl w:val="true"/>
        </w:rPr>
        <w:footnoteReference w:id="5"/>
      </w:r>
    </w:p>
    <w:p>
      <w:pPr>
        <w:pStyle w:val="Style19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ביטול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>חוק החוזים האח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חוק הקודם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בטל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 xml:space="preserve">תחולה והוראות מעב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חילתו של חוק זה ששה חדשים מיום פרסומו ברשומות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חוזים שנכרתו לפני 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יף לחול החוק הקוד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התחולה רואים חידוש חוזה ככריתתו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לה המועצה להגבלים עסקיים בדיון לפי החוק הקודם לפני 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סיים את הדיון לפי החוק הקודם אף לאחר תחילתו של חוק ז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שור שהמועצה להגבלים עסקיים נתנה לחוזה אחיד כוחו יפה עד לתום התקופה שלה ניתן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אף ה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החלטת בית הדין לפי סעיף </w:t>
      </w:r>
      <w:r>
        <w:rPr/>
        <w:t>1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חול גם על חוזים שנכרתו לפני תחילתו של חוק ז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- </w:t>
      </w:r>
      <w:r>
        <w:rPr>
          <w:rtl w:val="true"/>
        </w:rPr>
        <w:t>תחילתו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cs="David"/>
          <w:rtl w:val="true"/>
        </w:rPr>
        <w:t xml:space="preserve"> </w:t>
      </w:r>
      <w:r>
        <w:rPr>
          <w:rtl w:val="true"/>
        </w:rPr>
        <w:t>חוק</w:t>
      </w:r>
      <w:r>
        <w:rPr>
          <w:rFonts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cs="David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David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David"/>
          <w:rtl w:val="true"/>
        </w:rPr>
        <w:t xml:space="preserve">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/>
        <w:t>12.7.2012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8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- </w:t>
      </w:r>
      <w:r>
        <w:rPr>
          <w:rtl w:val="true"/>
        </w:rPr>
        <w:t>תחילתו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cs="David"/>
          <w:rtl w:val="true"/>
        </w:rPr>
        <w:t xml:space="preserve"> </w:t>
      </w:r>
      <w:r>
        <w:rPr>
          <w:rtl w:val="true"/>
        </w:rPr>
        <w:t>חוק</w:t>
      </w:r>
      <w:r>
        <w:rPr>
          <w:rFonts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cs="David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David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 xml:space="preserve">- </w:t>
      </w:r>
      <w:r>
        <w:rPr/>
        <w:t>12.7.2012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- </w:t>
      </w:r>
      <w:r>
        <w:rPr>
          <w:rtl w:val="true"/>
        </w:rPr>
        <w:t>תחילתו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cs="David"/>
          <w:rtl w:val="true"/>
        </w:rPr>
        <w:t xml:space="preserve"> </w:t>
      </w:r>
      <w:r>
        <w:rPr>
          <w:rtl w:val="true"/>
        </w:rPr>
        <w:t>חוק</w:t>
      </w:r>
      <w:r>
        <w:rPr>
          <w:rFonts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cs="David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David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 xml:space="preserve">- </w:t>
      </w:r>
      <w:r>
        <w:rPr/>
        <w:t>12.7.201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David" w:hAnsi="David" w:eastAsia="David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7">
    <w:name w:val="כותרת חוק"/>
    <w:basedOn w:val="Style16"/>
    <w:next w:val="Style16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8">
    <w:name w:val="כותרת ממורכזת"/>
    <w:basedOn w:val="Style16"/>
    <w:next w:val="Style16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9">
    <w:name w:val="כותרת סעיף"/>
    <w:basedOn w:val="Style16"/>
    <w:next w:val="Style16"/>
    <w:qFormat/>
    <w:pPr>
      <w:keepNext w:val="true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7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05:00Z</dcterms:modified>
  <cp:revision>8</cp:revision>
  <dc:subject/>
  <dc:title>חוק החוזים האחידים, התשמ"ג-1982</dc:title>
</cp:coreProperties>
</file>